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teRecall   V1.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3 Mathias 'HCL' Delantes &amp;  Simon 'SMB'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allows you to launch other programs or to make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on screen according to a specified date. but the real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f DateRecall is that you can specifie a *interval* of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these dates (intevals) in a script. DateRecall searchs b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in 'Env:DateRecall.prefs'  but you can put the script wher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it by 'DateRecall 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der 2.0 (&gt;2.1 too i hope) systems as well as 1.3/1.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the command "run" in the directory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must be written following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-NN-MM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corresponds to the first two letters of the name of the date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ne of these: Mo,Tu,We,Th,Fr,Sa or Su. (oh,really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corresponds to the numbe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corresponds to the number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 corresponds to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Mo-27-07-1992 corresponds to July Monday 29th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replace part of this data with the wildcard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useful if you don't now to what day corresponds a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12-0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fourth of every month are your favorite d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04-**-19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superstit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16-**-19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 program or a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write what you want after the specified date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a program just tape the complete path, name and argument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with the CLI or the SHELL.If you want a line of text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you just have to write it in quotation marks. This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'echo' command. Warning: don't forget one space betwee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-12-04-19** "Happy birthday Uncle"</w:t>
        <w:tab/>
        <w:tab/>
        <w:tab/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14-07-1992 "It's the French Liberty Day"</w:t>
        <w:tab/>
        <w:tab/>
        <w:tab/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10-**-1992 "Pay my phone note"</w:t>
        <w:tab/>
        <w:tab/>
        <w:tab/>
        <w:tab/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13-**-1992 "Friday 13th..."</w:t>
        <w:tab/>
        <w:tab/>
        <w:tab/>
        <w:tab/>
        <w:tab/>
        <w:tab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13-**-1992 c:play sample/thunder</w:t>
        <w:tab/>
        <w:tab/>
        <w:tab/>
        <w:tab/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**-**-**** "Urgent...send the file to Poom"</w:t>
        <w:tab/>
        <w:tab/>
        <w:tab/>
        <w:tab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rite "Happy birthday Uncle" the April 12th of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Write "It's the French Liberty Day" the July 14th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Write "Pay my phone note" the 10th of every month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Write "Friday 13th..." every Friday 13th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Play the sample called 'thunder' every Friday 13th of 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Write "Urgent...send the file to Poom" at anytime. This wa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for an action everytime you execute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n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 interval,which means that if you wan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dates you easily can! For example, if you want to print "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 appointment,dear oh,  dear!" between **-12-03-92 and **-16-03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 suppose that the appointment's date is the 03/16.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12-03-1992 - **-16-03-1992 "Dentist appointment,dear oh d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aunch programs and use the '*', as in simple 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**-**-19** - Su-**-**-19** c:play dh1:music/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lay the sample 'weekend' during the interval Saturday to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n interval of time is specifi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-NN-MM-YYYY - DD-NN-MM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author's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, this means that you can copy 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ask any more money for it than a nominal fee for copy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for commercial purposes without written pe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rom the author.If you make any modification to this softwar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rapport and a copy of your work. All right reserved, HC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I want to thank Random (for translating),Ramus (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),Fakir (What nice songs),and especially SMB (alias Pipo) withou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code (!) in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also to Franz Schwarz for his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tes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ue Rene Ley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1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french us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 RTEL (often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36-19-96 Zenith rtc in Lyon (non-st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E-Mail adress at:          (indicate that you write to H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06@iutazoe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tacting me for bug report and suggestion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improve this product... Hope you like it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 English by Random. Thanks to h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